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ПИТАНЬ, ЩО ВИНОСЯТЬСЯ НА ЕКЗАМЕН З ДИСЦИПЛІН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арське пра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няття господарського права як галузі права, науки та навчального кур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мет господарського пра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різновиди господарських правовідно</w:t>
        <w:softHyphen/>
        <w:t>с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сподарче забезпечення діяльності не господарюючих суб’єк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правового регулювання господарських віднос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 методів владних припи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 автономних ріш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 рекоменд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и господарського законодавства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господарсько-правових ак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власності в економічному аспек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оби виникнення і припинення права влас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права загальнодержавної і комунальної влас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овноваження органів управління загальнодержавною власніст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ьке право як галузь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рмативно-правове підґрунтя господарської діяльно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господарської діяльності та її кваліфікуючи озн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господарювання: поняття, ознаки та класифіка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ькі організації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б’єкти господар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і особи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б’єкти господар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вове регулювання реєстрації суб’єктів господарювання. Реєстрація юридичних та фізичних осіб: загальна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реєстраційних дій та їх правове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реєстрація припинення юридичної особи та припинення підприємницької діяльності фізичної особи – підприємц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види господарських товари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кціонерне товариство: установчі документи, порядок управління та відповідальність учасни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Товариства з обмеженою та додатковою відповідальністю: установчі документ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ок управління та відповідальність учасни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вне та командитне товариства: установчі документи, порядок 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ідповідальність учасни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різновиди державних та комунальних підприєм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кооперативу та його різнови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мета діяльності промислово-фінансових гру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а характеристика об’єднань підприєм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няття та загальна характеристика публічно-правових (адміністративних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обів регулювання господарськ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цензування господарської діяль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тентування господарськ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отування (експорту, імпорту товарі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та форми підтвердження відповідності. Сертифіка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е регулювання ціноутворення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неплатоспроможності та банкрут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ідомчість та підстава порушення справи про банкрут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ий статус арбітражного керуюч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удові процедури, які застосовуються до боржника: загальна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щодо відновлення платоспроможності боржника, які містять план сан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відаційна процедура: поняття та наслідки відкри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ва у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банкрутства окремих категорій суб’єктів підприємницьк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ий режим майна суб’єктів господар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різновиди речових прав у сфері господар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в господарській діяльності прав інтелектуальної влас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природних ресурсів у сфері господар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інні папери в господарській діяльності. Корпоративні пра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рав інтелектуальної власно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ське право і суміжні пра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тентне прав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вове регулювання засобів індивідуалізації товарів і по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’єкти прав інтелектуальної власності у сфері господар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гулювання відносин щодо використання в господарській діяльності прав інтелектуальної влас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господарського зобов’яз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види господарських зобов’яз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и виникнення господарських зобов’яз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відповідальності в господарському пра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ї відповіда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відповідальності: загальна характерис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оняття досудового порядку реалізації господарсько-правової відповідально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е становище господарських суд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ідомчість справ господарським суд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удове врегулювання господарських спор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ення спорів господарським суд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види господарських догов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оняття та правові особливості підприємницького комерційного договор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Господарсько-договірна правосуб’єктність сторін підприємницьких догово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оговірні повноваження структурних підрозділів господарських організ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а та загальний порядок укладення господарських договор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правові особливості попередн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стотні умови господарських договорів. Визнання господарських догово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укладе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ідстави визнання господарських договорів недійсними. Правові наслі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37" w:hanging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особливості укладення договорів за держаним замовл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Договір лізингу: поняття, правові особливості, нормативно-правова регламента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Договір концесії: поняття, правові особливості, нормативно-правова регламента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оговір комерційної концесії (франчайзинг): поняття, правові особливост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рмативно-правова регламента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года про розподіл продукції: поняття, правові особливості, нормативно-правова регламентаці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атизаційні договори: поняття, правові особливості, нормативно-правова регламента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, принципи та види зовнішньоекономіч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зовнішньоекономіч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регулювання зовнішньоекономіч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е регулювання зовнішньоекономіч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внішньоекономічний договір (контракт): поняття, форма, істотні ум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авові засади захисту національного товаровиробника в сфері зовнішнь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кономічної діяльно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стиційна діяльність як предмет правового регулюва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 правового регулювання інвестиційної діяльно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жерела правового регулювання інвестиційної діяльно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та форми інвестиці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е регулювання інновацій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пи ринків, які функціонують в умовах ринкової конкурен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курентна політика та її роль у ринковій економіці України. Правові засади здійснення захисту економічної конкурен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різновиди антиконкурентних узгоджених дій суб’єктів господарю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тиконкурентні дії органів влади та місцевого самовряд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Монопольне (домінуюче) становище суб’єктів господарювання та зловжи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форм прояву недобросовісної конкурен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порушення законодавства про захист економічної конкурен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ержавне регулювання діяльності природних монополій та суміжних рин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органів, що здійснюють захист економічної конкуренції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37" w:hanging="453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6:00Z</dcterms:created>
  <dc:creator>Ира</dc:creator>
  <dc:description/>
  <cp:keywords/>
  <dc:language>en-US</dc:language>
  <cp:lastModifiedBy>ADidenko</cp:lastModifiedBy>
  <dcterms:modified xsi:type="dcterms:W3CDTF">2016-09-12T09:26:00Z</dcterms:modified>
  <cp:revision>2</cp:revision>
  <dc:subject/>
  <dc:title>ПЕРЕЛІК ПИТАНЬ, ЩО ВИНОСЯТЬСЯ НА ЕКЗАМЕН З ДИСЦИПЛІНИ</dc:title>
</cp:coreProperties>
</file>